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SendToLine v1.0 (C) By Marco Val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doc writing is not one off my favourite project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I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very simple Broadcast type Program,Just start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Button, the User that is on that line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message you want to send him and.....Off you g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s also can be runned from the CLI ore WorkBench, when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 Without Options, the Gui is started by defa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bbsNetscreen (ifit can find it, if not it will open on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's started with the CLI Options, the GUI is not load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send to the correct line with a Clearscreen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ll, The Line Buttons will be made vissable when a MebbsN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, so when there is only line 1 active, than ONLY the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lled in the text, and press return, or SEND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d to the user WITHOUT A Clearscreen..,.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a Message and you press the SEND With CLS Butt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creen code will be send before the messag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!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also possible to enter on your keyboard the Numbers 1 to 9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ring up the string requester in where you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the 'U' Key to UPDATE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Menu's , you can send a textFile to a Lin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ine, and a requester will pop up, here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 which will be sen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at file WITH a ClearScreen Code ore Without a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: When No Line is Active, and you start the program, A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hosted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Use the UPDATE Button to get The current status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lines ,But by default, it will show the users Na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only, but IF there were MORE Lines active than the last time 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runned, other line gadgets will be available also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wanted Line button to see what user is on that l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i options are : WB,NO,NO1,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:  To Open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:  To Send ONLY the Text WITH a return (No system announcem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1: To Send ONLY the Text WITHOUT a return (No system announcem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: To Send a ClearScreen Code Before the text i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 and NO1 can't be used together,only One it them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History notes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endToLine WB 4 "This is the Text what will be send to line 4"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The text between "" Is send to Line 4, the CLS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s optional and can be Left out the commandLine, IF CL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,No ClearScreen will be send to the User before the message is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LS Keyword is present, a ClearScreen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ndToline is started with ONLY the WB option, it will open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Workbench, Cause by default it will try to open on your Mebbs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 When you type in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n The GUI Is Started with all the Buttons etc On the Mebbsn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annot find it, it will open on the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SendToLine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ALWAYS open the GUI-Window on the Workbench instead of the Me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SendToLine ?, a Example is given how to use the CLI version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make SendToLine resid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resident 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Run 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SendToLine is started, it will be started from memory in 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copy it to your MebbsNet:C/ directory... and run it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It *Might* be Good idea To add it to the MenuChoices.CF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in the MebbsNet:Configfiles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reqtools.Library Must be in your LIBS: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ickstart 2.x ore greater i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se Broadcast didn't worked for me, and i neede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send them to the adress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co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VerFailleweg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3 B.R Den-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Nr: 31-2230-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r: 2:512/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yNr : 39:152/10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bbsDeveloperNr: M7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BUT CopyRighted.....Just Use i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ed MebbsNe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Mission is hereby given to William Bowling to inclu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MebbsNet Proffesional BBS System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w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Old little handy Star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.99   First Working release, no need to Make it bigger/exp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0   Pffff Jon Witty asked me for some Options, so the UPD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dded to Get the most actual status off the Lines,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ToLine can be active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LI interface was added for The CLI Users/Arexx 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a   Tom Sanfeld wanted to have a Line 0 (Local Line) Also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Line too, for testing purposes ?,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for Line 0, cause i think it would be raraly used, So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0 (Local) is only Available for SendToLine in CLI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b   Now A New option for the command Line is added, Option WB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mmand line, the GUI will be start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it looks for a active MebbsNet Screen, and opens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...IF sendtoline is started WITHOUT Paramters, by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n on the MebbsNet Screen, if it cannot find it,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Workbench Scree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oom Gadget in the window, will iconify the GUI in the righ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, to make it full, just press the zoom gadget again, thi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on your mebbsscreen, ore Wo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: 1&gt;SendToLine WB    (will open the GUI on the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SendToLine       (will look for the mebbsScreen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und,it will open on the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options are still active, so this version has also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on to use in Arexx-Script. (a example ArexxScript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es to Mikael Johan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c  Added Dropmenu's, these are used to send a Textfile to a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ecking done, sothat if you select a wrong invali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ll be send to that line..This way the user w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re are 2 options to send a textfile, one for sending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earScreen Code, and one that WILL send a Clearscreen c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 The Selected textfile has to have a EXTRA Return, ore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line will be shown 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d  Fixed a bug where you can't select a textFile in a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a TextFile can be messy if the lines are longer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is is because of a Function that is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to the window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e Fixed some problems with the FileText Send option, 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he last line 2 times if there was no extra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ue to Williams Fix in a Library, A Textfile send g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it did not put a return code after a li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tion:  NO/N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Witty wanted a option to send a Line off text With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 lines, sothat ONLY THAT text wa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Options NO and NO1 were born, it means That when option NO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text With a returncode appended will be sen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ption NO1 is used, ONLY the text WITHOUT a returncod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text is send, so if you firts send a text WITH the NO1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n send a text With the NO option, than the las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ppended AFTER the first text that wa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1&gt;SendToLine 1 "This is a Test" NO (Send the text WITH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1&gt;SendToLine 1 "This is a Test" NO1(Send the text WITHOUT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1&gt;SendToLine 1 "This is a test" NO CLS (Send the text WITH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AND a ClearScreen Code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/NO1 Options are ONLY available in CLI-Mode, Not in th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f Begun a interface with Arexx, When first started, the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: SEN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'QUIT' command will wor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endToLine Resident capable, this way if you use it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can be started from memory instead of Disk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heavy usage of a Drive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have the Pure bit ON, and make it 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dent command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de this to make things easier for mr Jon Witty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Util in his conference door (Nice work j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